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172</w:t>
      </w:r>
    </w:p>
    <w:p>
      <w:pPr>
        <w:pStyle w:val="Normal"/>
        <w:jc w:val="both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8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 2682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№ 2682 со сроком полномочий пять лет, назначив в ее состав членами участковой избирательной комиссии с правом решающего голоса лиц согласно прилагаемому 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8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 и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  А.Б. Желтова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к решению ТИК города Шатур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от 24.05.2023 №</w:t>
      </w:r>
      <w:r>
        <w:rPr>
          <w:bCs/>
          <w:color w:val="000000"/>
          <w:sz w:val="24"/>
          <w:szCs w:val="24"/>
          <w:lang w:val="en-US"/>
        </w:rPr>
        <w:t xml:space="preserve"> 172</w:t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участковой избиратель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2682 с правом решающего голо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10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0"/>
        <w:gridCol w:w="5316"/>
      </w:tblGrid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огло Евг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ное отделение Всероссийской политической партии «ЕДИНАЯ РОССИЯ» Городского округа Ш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ина Ли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Московского областного отделения политической партии «ЛИБЕРАЛЬНО-ДЕМОКРАТИЧЕСКАЯ ПАРТИЯ РОССИИ»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деление Социалистической политической партии «СПРАВЕДЛИВАЯ РОССИЯ – ПАТРИОТЫ - ЗА ПРАВДУ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Городском округе Ш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рский городской комитет Московского областного отделения Коммунистической партии Российской Федерации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лади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в Московской области Политической парт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ЛЮДИ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ов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 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а 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ин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8:00Z</dcterms:created>
  <dc:creator>User</dc:creator>
  <dc:description/>
  <cp:keywords/>
  <dc:language>en-US</dc:language>
  <cp:lastModifiedBy>Ольга Кузнецова</cp:lastModifiedBy>
  <cp:lastPrinted>2023-05-23T11:15:00Z</cp:lastPrinted>
  <dcterms:modified xsi:type="dcterms:W3CDTF">2023-05-25T07:47:00Z</dcterms:modified>
  <cp:revision>44</cp:revision>
  <dc:subject/>
  <dc:title>Российская Федерация</dc:title>
</cp:coreProperties>
</file>